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iCs/>
          <w:color w:val="000000"/>
          <w:sz w:val="16"/>
          <w:szCs w:val="16"/>
          <w:lang w:val="en-US" w:eastAsia="it-IT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306070</wp:posOffset>
            </wp:positionV>
            <wp:extent cx="948055" cy="1311275"/>
            <wp:effectExtent l="0" t="0" r="0" b="0"/>
            <wp:wrapTight wrapText="bothSides">
              <wp:wrapPolygon edited="0">
                <wp:start x="-217" y="0"/>
                <wp:lineTo x="-217" y="21441"/>
                <wp:lineTo x="21600" y="21441"/>
                <wp:lineTo x="21600" y="0"/>
                <wp:lineTo x="-21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" w:hanging="0"/>
        <w:rPr>
          <w:rFonts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6379" w:leader="none"/>
        </w:tabs>
        <w:spacing w:lineRule="auto" w:line="240" w:before="0" w:after="0"/>
        <w:jc w:val="center"/>
        <w:outlineLvl w:val="7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PARTIMENTO AFFARI GENERALI, SERVIZI AMMINISTRATIVI E DEL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SETTORE SPORT E TURIS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. n. 20605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 DIRIG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AVVISO PUBBL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ER LA PRESENTAZIONE DELLE DOMANDE DI UTILIZZO DELLE PALESTRE SCOLASTICHE COMUNALI IN ORARIO EXTRASCOLASTICO- S.S. 2014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esecuzione della delibera G.C. n° 153 del 03/07/2014 e in applicazione del Regolamento Comunale per l’utilizzo delle Palestre scolastiche approvato con atto di C.C. n° 116/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RENDE NO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per l’anno scolastico 2014/2015 l’Amministrazione Comunale concederà in uso le Palestre comunali annesse agli istituti Comprensivi Scolas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domanda di utilizzo delle seguenti palestre scolastiche in orario extrascolastico, per la stagione sportiva 2014/2015, deve essere inoltrata al Sindaco del Comune di Osim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entro il 31/07/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PALABELLINI”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GEODETICO A.ROSSINI”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D’AZEGLIO” OSIMO STAZIONE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EUROPA” PASSATEMPO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ALICE STURIALE “SAN BIAGIO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LEOPARDI” (ex seminario)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MARTA RUSSO”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PADIGLIONE”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stra “CAMPOCAVALLO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fa presente ch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ssegnazione del Palabellini e del Geodetico A. Rocchini, saranno privilegiate, le associazioni di Volley per il Palabellini e di Basket per il Geodetico, stante la dotazione delle attrezzature e materiale sportivo specifici  per queste discipline, e in subordine, qualora residuino spazi,  le altre discipline sportiv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L’assegnazione viene concess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l’uso finalizzato allo svolgimento delle attività nei giorni feriali dal lunedì al venerdì compres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l’uso finalizzato agli allenamenti ed allo svolgimento di Campionati nazionali e minori, gare e manifestazioni uffic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L’Amministrazione Comunale, sulla base delle ore rese disponibili dagli Istituti scolastici (in via preliminare e provvisoria saranno considerati validi gli orari scolastici dell’anno precedente) rilascia, entro il 30 settembre 2014, la concessione d’uso di palestre ai soggetti richiedenti secondo il seguente ordine di priorità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ederazioni, Enti di promozione sportiva, nonché a società sportive affiliate a Federazioni del Coni che siano iscritte all’Albo Comunale delle libere forme associativ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ganizzazioni amatoriali, di volontariato e del tempo libero senza fini di lucro iscritte all’Alb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ganizzazioni amatoriali, di volontariato e del tempo libero senza fini di luc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ggregazione spontanee di citta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ggetti aventi finalità di luc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La concessione in uso della struttura dà diritto ad esercitare esclusivamente le attività sportive indicate nella concessione d’us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Non verranno prese in considerazione le domande delle associazioni che risultano inadempienti rispetto al pagamento per l’utilizzo delle palestre comuna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richieste che perverranno oltre il termine fissato potranno essere prese in considerazione solo nel caso in cui rimangano spazi e orari liberi dagli allen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assegnazioni avverranno secondo i criteri stabiliti nel Regolamento per la concessione delle palestre scolastiche approvato con atto di C.C. n. 116 del 17.7.20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tariffe applicate per la s.s. 2014/2015 sono quelle approvate con delibera G.C. n° 21 del 15/01/2014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fatte salve misure agevolative da stabilirsi  dall’Amministrazione Comuna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i sen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 Lgs. n. 196/2003 si precisa che il trattamento dei dati personali sarà improntato a liceità e correttezza, a  tutela dei diritti dei partecipanti e della loro riservatezza. Titolare del trattamento il Comune di Osimo - Responsabile del Procedimento, Dott.ssa Roberta Verdenel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Tutta la modulistica e il modello di domanda allegato, si possono scaricare dal sito Internet del Comune di Osimo all’indirizz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www.comune.osimo.an.it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 reperire anche presso l’ufficio spo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Ulteriori informazioni in merito al presente Avviso potranno essere richieste all’ufficio sport del Comune: Tel. 071.7249253-325 – Fax 071.7249273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sport.turismo@comune.osimo.an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Osimo, 04/07/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 xml:space="preserve">  IL DIRIGE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 xml:space="preserve">        </w:t>
        <w:tab/>
        <w:tab/>
        <w:t>Dott.ssa Lucia Magi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 w:ascii="Times New Roman" w:hAnsi="Times New Roman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  <w:t>Modello domanda</w:t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b/>
          <w:b/>
          <w:bCs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l SINDACO</w:t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del Comune di OSIM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outlineLvl w:val="4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iazza del Comune n.1- 60027 Osi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RICHIESTA DI ASSEGNAZIONE IN USO DI PALESTRE SCOLASTICHE  (in orario extrascolastico)                              S.S. 2014/2015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0" w:hanging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Calibri" w:cs="Calibri"/>
          <w:b/>
          <w:bCs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 xml:space="preserve">Il sottoscritto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residente 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Via ...............................................................................................................................................n. 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Tel ..........................................................................................Fax 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ell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Email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>nella sua qualità di   PRESIDENTE</w:t>
        <w:tab/>
        <w:t xml:space="preserve">di o  Responsabile della </w:t>
      </w:r>
      <w:r>
        <w:rPr>
          <w:rFonts w:eastAsia="Times New Roman" w:cs="Calibri"/>
          <w:b/>
          <w:color w:val="000000"/>
          <w:lang w:eastAsia="it-IT"/>
        </w:rPr>
        <w:t>Associazione/organizzazione sportiva</w:t>
      </w:r>
      <w:r>
        <w:rPr>
          <w:rFonts w:eastAsia="Times New Roman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lang w:eastAsia="it-IT"/>
        </w:rPr>
      </w:pPr>
      <w:r>
        <w:rPr>
          <w:rFonts w:eastAsia="Times New Roman" w:cs="Calibri"/>
          <w:i/>
          <w:color w:val="000000"/>
          <w:lang w:eastAsia="it-IT"/>
        </w:rPr>
        <w:t>(barrare la casella che ricorre)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lang w:eastAsia="it-IT"/>
        </w:rPr>
      </w:pPr>
      <w:r>
        <w:rPr>
          <w:rFonts w:eastAsia="Times New Roman" w:cs="Calibri"/>
          <w:i/>
          <w:color w:val="000000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Federazione, Ente di promozione sportiva- Società Sportiva affiliata a Federazioni del CONI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sociazione iscritta all'albo comunale delle libere forme associativ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Organizzazione amatoriale, di volontariato e del tempo libero senza fini di lucro iscritte all'albo delle forme associativ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Organizzazione amatoriale di volontariato e del tempo libero senza fini di luc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ggregazione spontanea di cittadin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soggetti aventi finalità di lucr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it-IT"/>
        </w:rPr>
        <w:t>Denominata:</w:t>
      </w:r>
      <w:r>
        <w:rPr>
          <w:rFonts w:eastAsia="Times New Roman" w:cs="Calibri"/>
          <w:color w:val="000000"/>
          <w:lang w:eastAsia="it-IT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vente sede legale a _________________________in Via ___________________________n° 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 xml:space="preserve">E-mail_______________________________________________sito internet_________________________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exac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CHIEDE        </w:t>
      </w:r>
    </w:p>
    <w:p>
      <w:pPr>
        <w:pStyle w:val="Normal"/>
        <w:spacing w:lineRule="exac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L'utilizzo delle palestre, negli orari, nei giorni e per le discipline di seguito indicate per il periodo dal..............................................................................al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1) per l'uso finalizzato allo svolgimento delle attività nei giorni feriali dal lunedì al venerdì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514"/>
        <w:gridCol w:w="1838"/>
        <w:gridCol w:w="2268"/>
        <w:gridCol w:w="226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DISCIPLIN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sch.Fem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s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LE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gio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rari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 F  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u ma me gi 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al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  <w:t>M F  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u ma me gi 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al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  <w:t>M F  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u ma me gi 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alle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  <w:t>M F  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u ma me gi 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all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er l'uso finalizzato agli allenamenti ed allo svolgimento di Campionati nazionali e minori, gare e manifestazion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514"/>
        <w:gridCol w:w="1600"/>
        <w:gridCol w:w="2365"/>
        <w:gridCol w:w="240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DISCIPLIN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sch.Fem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s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LEST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Giorni/perio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ABATO E FESTI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rari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 F  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             al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  <w:t>M F  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             al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  <w:t>M F  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             al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  <w:t>M F  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lle                   al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60" w:hanging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CHIARA INOLTR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aver preso visione dell'informativa di cui all'art. 13 del D. Lgs. n. 196/2003 e di prestare, sin d'ora, il proprio consenso per il trattamento dei dati secondo quanto previsto dall'ordinamento vigent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eg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COPIA DELL'AVVENUTO ULTIMO PAGAMENTO PER L'USO DELLE PALESTRE COMUNALI NELLA S.S. PRECEDENTE 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ata....................</w:t>
        <w:tab/>
        <w:tab/>
        <w:tab/>
        <w:tab/>
        <w:tab/>
        <w:tab/>
        <w:tab/>
        <w:tab/>
        <w:t>Firma 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u w:val="single"/>
          <w:lang w:eastAsia="it-IT"/>
        </w:rPr>
        <w:t>N.B NON VERRANNO ASSEGNATE PALESTRE A SOCIETA'/GRUPPI/ASSOCIAZIONI CHE PRESENTANO MOROSITA' NEI CONFRONTI DELL'AMMINISTRAZIONE COMUNALE  E/O DEI CONCESSIONARI/GESTOR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------------------------------------------------------spazio riservato all'ufficio ----------------------------------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/>
          <w:i/>
          <w:iCs/>
          <w:color w:val="000000"/>
          <w:lang w:eastAsia="it-IT"/>
        </w:rPr>
        <w:t xml:space="preserve">avvenuto pagamento per l'utilizzo degli impianti dell'anno precedente </w:t>
        <w:tab/>
        <w:t xml:space="preserve">SI </w:t>
      </w:r>
      <w:r>
        <w:rPr>
          <w:rFonts w:eastAsia="Symbol" w:cs="Symbol" w:ascii="Symbol" w:hAnsi="Symbol"/>
          <w:i/>
          <w:iCs/>
          <w:color w:val="000000"/>
          <w:lang w:eastAsia="it-IT"/>
        </w:rPr>
        <w:t></w:t>
      </w:r>
      <w:r>
        <w:rPr>
          <w:rFonts w:eastAsia="Times New Roman" w:cs="Calibri"/>
          <w:i/>
          <w:iCs/>
          <w:color w:val="000000"/>
          <w:lang w:eastAsia="it-IT"/>
        </w:rPr>
        <w:t xml:space="preserve">    </w:t>
        <w:tab/>
        <w:tab/>
        <w:t xml:space="preserve"> NO </w:t>
      </w:r>
      <w:r>
        <w:rPr>
          <w:rFonts w:eastAsia="Symbol" w:cs="Symbol" w:ascii="Symbol" w:hAnsi="Symbol"/>
          <w:i/>
          <w:iCs/>
          <w:color w:val="000000"/>
          <w:lang w:eastAsia="it-IT"/>
        </w:rPr>
        <w:t>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it-IT"/>
        </w:rPr>
        <w:t>morosità nei confronti dell'A.C. e/o dei concessionari gestori</w:t>
        <w:tab/>
        <w:tab/>
        <w:t xml:space="preserve">SI </w:t>
      </w:r>
      <w:r>
        <w:rPr>
          <w:rFonts w:eastAsia="Symbol" w:cs="Symbol" w:ascii="Symbol" w:hAnsi="Symbol"/>
          <w:i/>
          <w:iCs/>
          <w:color w:val="000000"/>
          <w:lang w:eastAsia="it-IT"/>
        </w:rPr>
        <w:t></w:t>
      </w:r>
      <w:r>
        <w:rPr>
          <w:rFonts w:eastAsia="Times New Roman" w:cs="Calibri"/>
          <w:i/>
          <w:iCs/>
          <w:color w:val="000000"/>
          <w:lang w:eastAsia="it-IT"/>
        </w:rPr>
        <w:t xml:space="preserve">    </w:t>
        <w:tab/>
        <w:tab/>
        <w:t xml:space="preserve"> NO </w:t>
      </w:r>
      <w:r>
        <w:rPr>
          <w:rFonts w:eastAsia="Symbol" w:cs="Symbol" w:ascii="Symbol" w:hAnsi="Symbol"/>
          <w:i/>
          <w:iCs/>
          <w:color w:val="000000"/>
          <w:lang w:eastAsia="it-IT"/>
        </w:rPr>
        <w:t>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simo.an.it/" TargetMode="External"/><Relationship Id="rId4" Type="http://schemas.openxmlformats.org/officeDocument/2006/relationships/hyperlink" Target="mailto:sport.turismo@comune.osimo.a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1:00Z</dcterms:created>
  <dc:creator>utente</dc:creator>
  <dc:description/>
  <cp:keywords/>
  <dc:language>en-US</dc:language>
  <cp:lastModifiedBy>utente</cp:lastModifiedBy>
  <cp:lastPrinted>2014-07-03T12:57:00Z</cp:lastPrinted>
  <dcterms:modified xsi:type="dcterms:W3CDTF">2014-07-05T07:27:00Z</dcterms:modified>
  <cp:revision>8</cp:revision>
  <dc:subject/>
  <dc:title/>
</cp:coreProperties>
</file>